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textAlignment w:val="top"/>
        <w:rPr>
          <w:b/>
          <w:b/>
          <w:bCs/>
        </w:rPr>
      </w:pPr>
      <w:r>
        <w:rPr>
          <w:b/>
          <w:bCs/>
        </w:rPr>
        <w:t>ZAŁĄCZNIK Nr 3 </w:t>
      </w:r>
      <w:r>
        <w:rPr>
          <w:bCs/>
        </w:rPr>
        <w:t>do rozporządzenia Ministra Gospodarki z dnia 13 grudnia 2010 r.</w:t>
        <w:br/>
        <w:t>w sprawie wymagań w zakresie wykorzystywania wyrobów zawierających azbest</w:t>
        <w:br/>
        <w:t>oraz wykorzystywania i oczyszczania instalacji lub urządzeń, w których były</w:t>
        <w:br/>
        <w:t>lub są wykorzystywane wyroby zawierające azbest (Dz.U.2011.8.31).</w:t>
      </w:r>
    </w:p>
    <w:p>
      <w:pPr>
        <w:pStyle w:val="Normal"/>
        <w:spacing w:lineRule="atLeast" w:line="32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320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.   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2.   Wykorzystujący wyroby zawierające azbest - imię i nazwisko lub nazwa i adres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3.   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4.   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5.   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6.   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7.   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8.   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9.   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a)  nazwa i numer dokumentu: ...........................................................................................................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b)  data ostatniej aktualizacji: 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0.  Przewidywany termin usunięcia wyrobów: 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1.  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  </w:t>
      </w:r>
      <w:r>
        <w:rPr/>
        <w:tab/>
        <w:tab/>
        <w:t> telefon kontaktowy 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data 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        </w:t>
      </w:r>
      <w:r>
        <w:rPr/>
        <w:tab/>
        <w:tab/>
        <w:tab/>
        <w:tab/>
        <w:t xml:space="preserve">            (podpis)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</w:r>
      <w:r>
        <w:br w:type="page"/>
      </w:r>
    </w:p>
    <w:p>
      <w:pPr>
        <w:pStyle w:val="Normal"/>
        <w:spacing w:lineRule="atLeast" w:line="320"/>
        <w:textAlignment w:val="top"/>
        <w:rPr/>
      </w:pPr>
      <w:r>
        <w:rPr/>
        <w:t>___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/>
        <w:ind w:left="0" w:hanging="360"/>
        <w:jc w:val="both"/>
        <w:textAlignment w:val="top"/>
        <w:rPr/>
      </w:pPr>
      <w:r>
        <w:rPr/>
        <w:t>Za wyrób zawierający azbest uznaje się każdy wyrób zawierający wagowo 0,1 % lub więcej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Przy określaniu rodzaju wyrobu zawierającego azbest należy stosować następującą klasyfikację: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  płyty azbestowo-cementowe płaski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łyty faliste azbestowo-cementow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 pozostawione w ziem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zolacje natryskowe środkami zawierającymi w swoim składzie azbest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cierne azbestowo-kauczuk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rzędza specjalna, w tym włókna azbestowe obrobion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szczeliwa azbes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taśmy tkane i plecione, sznury i sznurk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azbestowo-kauczukowe, z wyjątkiem wyrobów ciernych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apier, tektura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nne wyroby zawierające azbest, oddzielnie niewymienione, w tym papier i tektura; podać ja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1:00Z</dcterms:created>
  <dc:creator>UMWM</dc:creator>
  <dc:description/>
  <cp:keywords/>
  <dc:language>en-US</dc:language>
  <cp:lastModifiedBy>Marcin Stasierowski</cp:lastModifiedBy>
  <dcterms:modified xsi:type="dcterms:W3CDTF">2021-12-22T10:01:00Z</dcterms:modified>
  <cp:revision>2</cp:revision>
  <dc:subject/>
  <dc:title>ZAŁĄCZNIK Nr 3 do rozporządzenia Ministra Gospodarki z dnia 13 grudnia 2010 r</dc:title>
</cp:coreProperties>
</file>