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min Gminnego Przeglądu Jasełek 2023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Organizator:</w:t>
      </w:r>
      <w:r>
        <w:rPr>
          <w:sz w:val="24"/>
          <w:szCs w:val="24"/>
        </w:rPr>
        <w:t xml:space="preserve"> Miejsko-Gminny Ośrodek Kultury w Kamieniu Krajeń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iejsce:</w:t>
      </w:r>
      <w:r>
        <w:rPr>
          <w:sz w:val="24"/>
          <w:szCs w:val="24"/>
        </w:rPr>
        <w:t xml:space="preserve"> sala kinowa w Miejsko-Gminnym Ośrodku Kultury w Kamieniu Krajeń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erminy:</w:t>
      </w:r>
      <w:r>
        <w:rPr>
          <w:sz w:val="24"/>
          <w:szCs w:val="24"/>
        </w:rPr>
        <w:t xml:space="preserve"> </w:t>
        <w:br/>
        <w:t>do 17 listopada 2023 r. – przesyłanie zgłosze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8 grudnia 2023 r., godz. 9.30 – przegląd wszystkich zespoł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grudnia 2023 r., godz. 12.00 – występ wybranych zespołów przed publiczności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Warunki uczestnictw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 Przeglądzie mogą brać udział grupy szkolne i przedszkolne, grupy zerówkowe, grupy działające przy świetlicach, placówkach opiekuńczo-wychowawczych (również dorosłych) w gminie Kamień Krajeński zgłoszone przez opiekun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Czas występu nie może przekroczyć 30 minut. </w:t>
        <w:br/>
        <w:t>3. Pisemne zgłoszenia (na odpowiednich kartach zgłoszeniowych) należy przesłać pocztą tradycyjną lub elektroniczną lub dostarczyć osobiście do siedziby M-GOK w Kamieniu Kraj. do 17 listopada 2023 r. (prosimy o czytelne wypełnienie karty).</w:t>
        <w:br/>
        <w:t xml:space="preserve">4. Regulamin i karta zgłoszeniowa Przeglądu dostępne są w M-GOK w Kamieniu Krajeńskim, na życzenie mogą również zostać przesłane pocztą (kontakt: </w:t>
      </w:r>
      <w:hyperlink r:id="rId2">
        <w:r>
          <w:rPr>
            <w:rStyle w:val="InternetLink"/>
            <w:sz w:val="24"/>
            <w:szCs w:val="24"/>
          </w:rPr>
          <w:t>biuro@okkamien.pl</w:t>
        </w:r>
      </w:hyperlink>
      <w:r>
        <w:rPr>
          <w:sz w:val="24"/>
          <w:szCs w:val="24"/>
        </w:rPr>
        <w:t xml:space="preserve"> ) oraz na portalu informacyjnym miasta i gminy Kamień Krajeński ( </w:t>
      </w:r>
      <w:hyperlink r:id="rId3">
        <w:r>
          <w:rPr>
            <w:rStyle w:val="InternetLink"/>
            <w:sz w:val="24"/>
            <w:szCs w:val="24"/>
          </w:rPr>
          <w:t>https://portal.kamienkr.pl/</w:t>
        </w:r>
      </w:hyperlink>
      <w:r>
        <w:rPr>
          <w:sz w:val="24"/>
          <w:szCs w:val="24"/>
        </w:rPr>
        <w:t xml:space="preserve"> ). Informacje na temat Przeglądu są również na bieżąco zamieszczane na profilu facebookowym Organizatora.</w:t>
        <w:br/>
        <w:t>5. Na podstawie zgłoszeń Organizator ustala kolejność występów.</w:t>
        <w:br/>
        <w:t>6. Organizator nie pokrywa kosztów przejazdu do miejsca przegląd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Organizator zapewnia przestrzeń sceniczną, nagłośnienie i oświetlenie.</w:t>
        <w:br/>
        <w:t>8. Uczestników przygotowują do występu opiekunowie, którzy odpowiadają także za przygotowanie scenografii i ustawienie jej na scenie.</w:t>
        <w:br/>
        <w:t>9. Organizator zastrzega sobie prawo do wyboru zespołów, które wystąpią przed szerszą publicznością podczas koncertu w niedzielę 10 grudnia 2023 r. Będzie to wydarzenie otwarte dla mieszkańców.</w:t>
        <w:br/>
        <w:t xml:space="preserve">10. Udział w Przeglądzie jest jednoznaczny z wyrażeniem </w:t>
      </w:r>
      <w:r>
        <w:rPr>
          <w:b/>
          <w:bCs/>
          <w:sz w:val="24"/>
          <w:szCs w:val="24"/>
        </w:rPr>
        <w:t>zgody na przetwarzanie danych osobowych oraz publikację wizerunku</w:t>
      </w:r>
      <w:r>
        <w:rPr>
          <w:sz w:val="24"/>
          <w:szCs w:val="24"/>
        </w:rPr>
        <w:t xml:space="preserve"> i materiałów zarejestrowanych podczas wydarzenia. Zgoda jest warunkiem wystąpienia na scenie. Opiekunowie mają obowiązek dostarczyć zgodę na rozpowszechnianie wizerunku oraz zgodę  na przetwarzanie danych osobowych od wszystkich członków grupy (najpóźniej w dniu przeglądu, przed spektaklem). Uczestnicy zobowiązani są również do zapoznania się z klauzulą informacyjną odnośnie do przetwarzania danych osobowych zawartą w niniejszym regulami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p>
      <w:pPr>
        <w:pStyle w:val="NormalnyWeb"/>
        <w:spacing w:lineRule="auto" w:line="276"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kkamien.pl" TargetMode="External"/><Relationship Id="rId3" Type="http://schemas.openxmlformats.org/officeDocument/2006/relationships/hyperlink" Target="https://portal.kamienk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2:00Z</dcterms:created>
  <dc:creator>Ramona WF</dc:creator>
  <dc:description/>
  <dc:language>en-US</dc:language>
  <cp:lastModifiedBy>ramona.wieczorek@gmail.com</cp:lastModifiedBy>
  <cp:lastPrinted>2022-11-23T11:22:00Z</cp:lastPrinted>
  <dcterms:modified xsi:type="dcterms:W3CDTF">2022-11-23T12:22:00Z</dcterms:modified>
  <cp:revision>3</cp:revision>
  <dc:subject/>
  <dc:title/>
</cp:coreProperties>
</file>