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ARTA ZGŁOSZENIOWA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32"/>
          <w:szCs w:val="32"/>
        </w:rPr>
        <w:t>Gminny Przegląd Jasełek w Kamieniu Krajeńskim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08-10. grudnia 2022 r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Organizator: Miejsko-Gminny Ośrodek Kultury w Kamieniu Krajeńskim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6"/>
        <w:gridCol w:w="6210"/>
      </w:tblGrid>
      <w:tr>
        <w:trPr/>
        <w:tc>
          <w:tcPr>
            <w:tcW w:w="9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e o placówce delegującej zespół</w:t>
            </w:r>
          </w:p>
        </w:tc>
      </w:tr>
      <w:tr>
        <w:trPr/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zwa instytucji/placówki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mię i nazwisko dyrektora placówki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218"/>
      </w:tblGrid>
      <w:tr>
        <w:trPr/>
        <w:tc>
          <w:tcPr>
            <w:tcW w:w="9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nformacje o przedstawieniu</w:t>
            </w:r>
          </w:p>
        </w:tc>
      </w:tr>
      <w:tr>
        <w:trPr/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zwa zespołu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iczba członków zespołu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Przedział wiekowy członków zespołu </w:t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ytuł spektaklu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utor (scenariusza, opracowania, adaptacji)</w:t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eżyseria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nni realizatorzy (oprawa plastyczna, muzyczna itp.)</w:t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zas trwania spektaklu (maksymalnie 30 min.)</w:t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6"/>
        <w:gridCol w:w="6210"/>
      </w:tblGrid>
      <w:tr>
        <w:trPr/>
        <w:tc>
          <w:tcPr>
            <w:tcW w:w="9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nformacje o opiekunach</w:t>
            </w:r>
          </w:p>
        </w:tc>
      </w:tr>
      <w:tr>
        <w:trPr/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łówny opiekun zespołu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imię i nazwisko)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r telefonu opiekuna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Adres e-mail opiekuna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zostali opiekunowie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imiona i nazwiska)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28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9"/>
        <w:gridCol w:w="6219"/>
      </w:tblGrid>
      <w:tr>
        <w:trPr/>
        <w:tc>
          <w:tcPr>
            <w:tcW w:w="9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trzeby techniczne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iczba mikrofonów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iczba krzeseł na scenie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Rzutnik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TAK lub NIE)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odzaj nośnika muzyki (np. pendrive, płyta CD)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Pianino elektryczne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TAK lub NIE)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odzaj scenografii (ile minut potrzeba opiekunom na przygotowanie sceny do występu)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odzaj występu (np. przedstawienie, montaż słowno-muzyczny itp.)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nne uwagi lub potrzeby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Podpis opiekuna zespołu          Pieczęć placówki delegującej i podpis dyrektor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  <w:t xml:space="preserve">        .................................</w:t>
        <w:tab/>
        <w:tab/>
        <w:t>…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8805</wp:posOffset>
            </wp:positionH>
            <wp:positionV relativeFrom="paragraph">
              <wp:posOffset>1469390</wp:posOffset>
            </wp:positionV>
            <wp:extent cx="2268220" cy="520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5:57Z</dcterms:created>
  <dc:creator>Ramona WF</dc:creator>
  <dc:description/>
  <dc:language>en-US</dc:language>
  <cp:lastModifiedBy/>
  <cp:lastPrinted>2022-11-21T12:39:00Z</cp:lastPrinted>
  <cp:revision>0</cp:revision>
  <dc:subject/>
  <dc:title/>
</cp:coreProperties>
</file>